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lang w:val="en-US"/>
        </w:rPr>
        <w:t xml:space="preserve">          </w:t>
      </w:r>
      <w:r>
        <w:rPr>
          <w:b/>
          <w:sz w:val="28"/>
          <w:szCs w:val="28"/>
          <w:lang w:val="en-US"/>
        </w:rPr>
        <w:t>Illyés Izabella:</w:t>
      </w:r>
    </w:p>
    <w:p>
      <w:pPr>
        <w:pStyle w:val="Heading1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Heading1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KISSZÓTÁR   -   A   MINDENNAPOKRA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BSZURD DRÁMA-</w:t>
      </w:r>
      <w:r>
        <w:rPr>
          <w:sz w:val="24"/>
        </w:rPr>
        <w:t xml:space="preserve"> a lét teljes értelmetlenségét céltalanságát tételező világkép hatja át. A szereplők sorsa a vegetatív szintű lét, gyakran a cél is hiányzik. A dialógus süketek párbeszéde, a nyelv is lefokozódik a vegetatív szintre. Szövegmondás helyett mimika, gesztusok hordozzák az alapjelenté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KCIÓ-</w:t>
      </w:r>
      <w:r>
        <w:rPr>
          <w:sz w:val="24"/>
        </w:rPr>
        <w:t xml:space="preserve"> a színházi előadás jelrendszerében a testbeszédre vonatkozó megnevezés – cselekvés, helyváltoztatás, mimika, gesztusok, tekint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LAKVÁLTÓ KÖLTÉSZET-</w:t>
      </w:r>
      <w:r>
        <w:rPr>
          <w:sz w:val="24"/>
        </w:rPr>
        <w:t xml:space="preserve">  a nézőpontok, lírai szerepek, versformák sokféleségében oldja fel a lírai ént, a harmónia újrateremthetőségét az énnek a költészet univerzumában való feloldásában lát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ÁLLANDÓSULT BESZÉDFORMA-</w:t>
      </w:r>
      <w:r>
        <w:rPr>
          <w:sz w:val="24"/>
        </w:rPr>
        <w:t xml:space="preserve"> olyan szófordulat, szólás, idézet-vagy válaszmondás, amely a nyelvben bizonyos helyzetekhez kötötten gyakran fordul el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NALITIKUS DRÁMA-</w:t>
      </w:r>
      <w:r>
        <w:rPr>
          <w:sz w:val="24"/>
        </w:rPr>
        <w:t xml:space="preserve"> a színpadi cselekményt a felidézett vagy tudomásra jutó előzmények lendítik tovább. A cselekmény a katasztrófa köré sűrűsödi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NALITIKUS REGÉNY-</w:t>
      </w:r>
      <w:r>
        <w:rPr>
          <w:sz w:val="24"/>
        </w:rPr>
        <w:t xml:space="preserve"> a pszichoanalízis elméletét érvényesítő lélektani regé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NTROPOMORFIZMUS-</w:t>
      </w:r>
      <w:r>
        <w:rPr>
          <w:sz w:val="24"/>
        </w:rPr>
        <w:t xml:space="preserve"> emberalakúság – emberi képességek, tulajdonságok átvitele nem emberi lényekre, jelenségekre, képzeletbeli alakok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RCHETÍPUS-</w:t>
      </w:r>
      <w:r>
        <w:rPr>
          <w:sz w:val="24"/>
        </w:rPr>
        <w:t xml:space="preserve"> azon mitologikus-szimbolikus képzetek, amelyek az emberiség közös tudatalattijában fellelhető tapasztalatokat rögzí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ÁTÉLT BESZÉD- SZABAD FÜGGŐ BESZÉ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ESTIARIUM-</w:t>
      </w:r>
      <w:r>
        <w:rPr>
          <w:sz w:val="24"/>
        </w:rPr>
        <w:t xml:space="preserve"> középkori didaktikus műfaj. Valóságos vagy elképzelt mitikus-mesés állatalakok leírása vallásos-erkölcsi, allegorikus értelmezéss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ESZÉDHELYZET-</w:t>
      </w:r>
      <w:r>
        <w:rPr>
          <w:sz w:val="24"/>
        </w:rPr>
        <w:t xml:space="preserve"> a szöveg aktuális értékét meghatározó jeladási helyzet vagy szövegösszefüggé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ESZÉDSZINT-</w:t>
      </w:r>
      <w:r>
        <w:rPr>
          <w:sz w:val="24"/>
        </w:rPr>
        <w:t xml:space="preserve"> a mozzanatok szintje (mozzanat: az elbeszélés legkisebb egysége, kiegészítő szerepe van a csomópontok között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cselekmény szintj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z elbeszélés szint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IKLIKUS IDŐSZEMLÉLET-</w:t>
      </w:r>
      <w:r>
        <w:rPr>
          <w:sz w:val="24"/>
        </w:rPr>
        <w:t xml:space="preserve"> nem ismeri a fejlődést – múlt, jelen és jövő körforgásszerű ismétlődése révén, lényegileg azon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CSELEKMÉNY - vagy SZÜZSÉ-</w:t>
      </w:r>
      <w:r>
        <w:rPr>
          <w:sz w:val="24"/>
        </w:rPr>
        <w:t xml:space="preserve"> az a mód, ahogyan megjelennek a dolgok. Lehet maga a történet, maga a szerkezet vagy pusztán formai elem.(A történet vagy fabula viszont a dolgok kronológiája!) A tér és idő koordinátái határozzák meg. Összetartó eleme lehet ok-okozati összefüggés, társadalmi folyamat, világszemlélet, hangulat, kaland, st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EKONSTRUKCIÓ-</w:t>
      </w:r>
      <w:r>
        <w:rPr>
          <w:sz w:val="24"/>
        </w:rPr>
        <w:t xml:space="preserve"> a meglevő fogalmak bizonytalanná tétele, megkérdőjelezése, újraértelmezése. Filozófiai irányzatként a dolgok mindenkori továbbgondolhatóságát az adott struktúrák leépítésében és átépítésében látja lehetségesn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ENOTATÍV JELENTÉS-</w:t>
      </w:r>
      <w:r>
        <w:rPr>
          <w:sz w:val="24"/>
        </w:rPr>
        <w:t xml:space="preserve"> önmagában létező (szótári, fogalmi) jelenté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IKCIÓ-</w:t>
      </w:r>
      <w:r>
        <w:rPr>
          <w:sz w:val="24"/>
        </w:rPr>
        <w:t xml:space="preserve"> a színházi előadás jelrendszerében a beszéd hangzó eszközeire vonatkozó megnevezés (hangsúly, hanglejtés, tempó, szünet, hangszí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ISZKURZUS-</w:t>
      </w:r>
      <w:r>
        <w:rPr>
          <w:sz w:val="24"/>
        </w:rPr>
        <w:t xml:space="preserve"> a világ valamely részéről való gondolkodás, azzal kapcsolatos cselekvés alapsémája. Egyfajta meghatározó látásmód, olyan keret, amelyben a használt szövegek meghatározott módon értelemhez jutn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RÁMAI SZITUÁCIÓ-</w:t>
      </w:r>
      <w:r>
        <w:rPr>
          <w:sz w:val="24"/>
        </w:rPr>
        <w:t xml:space="preserve"> jellegzetes viszonyrendszer, mely már a dráma kezdetén készen áll, meghatározott cselekvés-lehetőségeket tartalmaz, és a szereplők közötti tett-váltás sorozatban bontakozik 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EGZISZTENCIÁLIS REGÉNY-</w:t>
      </w:r>
      <w:r>
        <w:rPr>
          <w:sz w:val="24"/>
        </w:rPr>
        <w:t xml:space="preserve"> az író kísérleti egókon (hősökön) keresztül vizsgálja a lét nagy kérdése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EGYENES BESZÉD-</w:t>
      </w:r>
      <w:r>
        <w:rPr>
          <w:sz w:val="24"/>
        </w:rPr>
        <w:t xml:space="preserve"> valóságos vagy képzelt személy közléseinek szó szerinti idézé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ELBESZÉLŐI HELYZET-</w:t>
      </w:r>
      <w:r>
        <w:rPr>
          <w:sz w:val="24"/>
        </w:rPr>
        <w:t xml:space="preserve"> lehet – jelen idejű, egyes szám első személyű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últ idejű, egyes szám harmadik személyű (történeten kívül álló elbeszélő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összetet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írott (levél, napló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ELBESZÉLŐI MAGATARTÁS-</w:t>
      </w:r>
      <w:r>
        <w:rPr>
          <w:sz w:val="24"/>
        </w:rPr>
        <w:t xml:space="preserve"> szubjektív: mindentudó vagy korlátozottan mindentudó elbeszélő, aki ismeri szereplőinek indítékait, gondolatait, érzelmei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bjektív: az elbeszélő háttérbe szorul, a hőst saját létében mutatja be    (beszéltet, elmondja cselekedeteit, leírja környezeté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ELBESZÉLŐI NÉZŐPONT-</w:t>
      </w:r>
      <w:r>
        <w:rPr>
          <w:sz w:val="24"/>
        </w:rPr>
        <w:t xml:space="preserve"> az a látószög, amellyel az elbeszélt világra tekintünk. Az határozza meg, hogy ki az elbeszélő, hányadik személyben szól, hogyan viszonyul a történethez (felnéz, egyenrangúnak tekint, vagy lenézi azt), milyen távolságot teremt a befogadó és a történet közöt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ELBESZÉLŐI TECHNIKÁK-</w:t>
      </w:r>
      <w:r>
        <w:rPr>
          <w:sz w:val="24"/>
        </w:rPr>
        <w:t xml:space="preserve"> lineári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dolgok közepébe vágó kezdé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retrospekció (visszatekintés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udatmozgások irányította, montázsszerű, idősíkos elbeszéléstechni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ELŐREUTALÁS-</w:t>
      </w:r>
      <w:r>
        <w:rPr>
          <w:sz w:val="24"/>
        </w:rPr>
        <w:t xml:space="preserve"> később bekövetkező fontos eseményre való utalás a cselekmény egy korábbi pontjá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EPIZÓD-</w:t>
      </w:r>
      <w:r>
        <w:rPr>
          <w:sz w:val="24"/>
        </w:rPr>
        <w:t xml:space="preserve"> olyan szerkezeti egység, amely nincs közvetlen kapcsolatban a cselekmény fő vonalával, sem a végigvitt mellékszálakkal. Így késlelteti a további kifejlet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ÉRTÉK-</w:t>
      </w:r>
      <w:r>
        <w:rPr>
          <w:sz w:val="24"/>
        </w:rPr>
        <w:t xml:space="preserve"> tematikus: a műben megjelenített anyagi, vitális, etikai, megismerési, politikai, stb. érték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odális: hogyan kell értelmezni a műben megjelenített értékeke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 megjelenítés értékei: nyelvi feltétel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ESZMEKIFEJTŐ DRÁMA-</w:t>
      </w:r>
      <w:r>
        <w:rPr>
          <w:sz w:val="24"/>
        </w:rPr>
        <w:t xml:space="preserve"> a cselekmény kevéssé fontos benne, sokkal inkább az eszmék és az eszméket képviselő sorsutak összekapcsolása. Erős gondolatiság, a drámai beszéd monologikus, lírai jelleg jellemz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ABULA-</w:t>
      </w:r>
      <w:r>
        <w:rPr>
          <w:sz w:val="24"/>
        </w:rPr>
        <w:t xml:space="preserve"> az, ami valójában történt, a történet, a cselekménnyel szemben, ami az a sorrend, ahogyan az olvasó tudomást szerez a történtekrő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IKTÍV LEVÉL-</w:t>
      </w:r>
      <w:r>
        <w:rPr>
          <w:sz w:val="24"/>
        </w:rPr>
        <w:t xml:space="preserve"> az irodalmi levél változata, melyet a megíró nem szán elküldésre, címzettje kitalált személy és megírója sem feltétlenül azonos azzal, akinek nevében a szerző megszólal (ellentétben a misszilis levéll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HOMO AESTHETICUS-</w:t>
      </w:r>
      <w:r>
        <w:rPr>
          <w:sz w:val="24"/>
        </w:rPr>
        <w:t xml:space="preserve"> magatartásforma: kívülmaradni a mindennapi élet és politika zajlásán. A művész az életnek csupán szemlélője, melyből témát merít, de nem a téma érdekli, hanem az alkotás maga, amely az egyedüli emberhez méltó cselekedet (ellentéte a HOMO MORAL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MITÁCIÓ-ELV -</w:t>
      </w:r>
      <w:r>
        <w:rPr>
          <w:sz w:val="24"/>
        </w:rPr>
        <w:t xml:space="preserve"> az antik minták ismerete és utánz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RÓNIA-</w:t>
      </w:r>
      <w:r>
        <w:rPr>
          <w:sz w:val="24"/>
        </w:rPr>
        <w:t xml:space="preserve"> az állítva tagadás stílusa –úgy állítunk valamit, hogy ezzel tagadásunkat fejezzük 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ÁNON-</w:t>
      </w:r>
      <w:r>
        <w:rPr>
          <w:sz w:val="24"/>
        </w:rPr>
        <w:t xml:space="preserve"> adott korban érvényesülő, általánosan elfogadott normák, szabályok összessége, a mértékadónak tekintett irodalmi műv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ÉTSZINTES DRÁMA-</w:t>
      </w:r>
      <w:r>
        <w:rPr>
          <w:sz w:val="24"/>
        </w:rPr>
        <w:t xml:space="preserve"> transzcendens és evilági szinten játszódik, melyek között feszültség jön létre. Az ideális mindig a valóságfölöt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ÉSŐMODERNSÉG-</w:t>
      </w:r>
      <w:r>
        <w:rPr>
          <w:sz w:val="24"/>
        </w:rPr>
        <w:t xml:space="preserve"> a modern kor 1920-tól kb.1970-ig tartó szakas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LASSZIKUS MODERNSÉG-</w:t>
      </w:r>
      <w:r>
        <w:rPr>
          <w:sz w:val="24"/>
        </w:rPr>
        <w:t xml:space="preserve"> a modern kor első, 1910-ig tartó szakas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OLLÁZS-</w:t>
      </w:r>
      <w:r>
        <w:rPr>
          <w:sz w:val="24"/>
        </w:rPr>
        <w:t xml:space="preserve"> a mindennapi életből származó szövegek, dokumentumok, idézetek tudatos beillesztése a mű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ONFLIKTUSOS DRÁMA-</w:t>
      </w:r>
      <w:r>
        <w:rPr>
          <w:sz w:val="24"/>
        </w:rPr>
        <w:t xml:space="preserve">  a drámai szituáció a két főszereplő által képviselt érdekek összecsapásában bontakozik 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ÖZÉPPONTOS DRÁMA-</w:t>
      </w:r>
      <w:r>
        <w:rPr>
          <w:sz w:val="24"/>
        </w:rPr>
        <w:t xml:space="preserve"> viszonyváltása olyan drámai középpont köré szerveződik, ami a drámavilágon belül mindenkire rákényszeríti a hozzá való viszonyulást. A drámai középpont lehet egy eszme, de lehet szereplő is. Ha szereplő az, akkor ő mindig passzív és a drámai cselekmény előrehaladását nem a tettváltás, hanem a középponthoz való viszonyok jellege, minősége, változása ad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ONNOTATÍV JELENTÉS-</w:t>
      </w:r>
      <w:r>
        <w:rPr>
          <w:sz w:val="24"/>
        </w:rPr>
        <w:t xml:space="preserve"> a szövegben elnyert teljes jelenté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ÍRAI KÖZLÉSFORMÁK-   </w:t>
      </w:r>
    </w:p>
    <w:p>
      <w:pPr>
        <w:pStyle w:val="Normal"/>
        <w:ind w:firstLine="1701"/>
        <w:rPr/>
      </w:pPr>
      <w:r>
        <w:rPr>
          <w:sz w:val="24"/>
        </w:rPr>
        <w:t>-    megszólításo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nológ-és dialógve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önmegszólító ve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allomásos ve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étv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ETAFORIKUS ELBESZÉLÉS-</w:t>
      </w:r>
      <w:r>
        <w:rPr>
          <w:sz w:val="24"/>
        </w:rPr>
        <w:t xml:space="preserve"> olyan formaelv, amely felszámolja az elbeszélés folyamatosságát, töredékesebb prózavilágot hoz létre. Az ok-okozati összefüggésrend helyett ismétlésen, azonosításon vagy utaláson alapuló szövegszervező eljárásokat helyez előtérbe. A történet visszaszorul, az elbeszélés módjának, mikéntjének (diszkurzivitás) szerepe kerül előtérbe. Nyílt forma, melyben az idősíkok keverése, a térbeli viszonyok átformálása révén metaforikus jelentések képződn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ETONIMIKUS ELBESZÉLÉS-</w:t>
      </w:r>
      <w:r>
        <w:rPr>
          <w:sz w:val="24"/>
        </w:rPr>
        <w:t xml:space="preserve"> oksági meghatározottságú történetmondó formaelv, amely a fikció világát valószerűnek láttatja, a valósághoz hasonló módon beszéli el. Zárt fo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ÉLDÁZAT-</w:t>
      </w:r>
      <w:r>
        <w:rPr>
          <w:sz w:val="24"/>
        </w:rPr>
        <w:t xml:space="preserve"> olyan történet, mely önmagán túlmutató jelentést, erkölcsi tanulságot képvisel. Egy állítást vagy tényt egy konkrét egyedi eset közvetítésével világít me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IKARESZK-</w:t>
      </w:r>
      <w:r>
        <w:rPr>
          <w:sz w:val="24"/>
        </w:rPr>
        <w:t xml:space="preserve"> az a regényműfaj, amelynek lazán, láncszerűen összekapcsolódó eseményeit a kezdő-és végpont fogja keretszerűen egy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 REGÉNY POÉTIKAI JELLEGZETESSÉGEI: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gformáltsá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zövegszervezési eljáráso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kotástechnikai konvenció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gényvilág és elbeszélő viszonya nézőpo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lőadásmó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ZABAD FÜGGŐ BESZÉD-</w:t>
      </w:r>
      <w:r>
        <w:rPr>
          <w:sz w:val="24"/>
        </w:rPr>
        <w:t xml:space="preserve"> az egyenes és a függő beszéd sajátosságait egyesíti. Harmadik személyű közlés, mégis a szereplő belső világát tárja fel. Átképzeléses forma. Adok egy példát is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Egyenes beszéd: Így szólt: – Valóban arra kényszerültem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Függő beszéd: Azt kérdezte magától, valóban arra kényszerült-e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Szabad függő beszéd: Valóban arra kényszerült ő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ZINKRETIZMUS-</w:t>
      </w:r>
      <w:r>
        <w:rPr>
          <w:sz w:val="24"/>
        </w:rPr>
        <w:t xml:space="preserve"> egymástól idegen vagy eltérő kulturális elemek egyesíté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ÉZISREGÉNY-</w:t>
      </w:r>
      <w:r>
        <w:rPr>
          <w:sz w:val="24"/>
        </w:rPr>
        <w:t xml:space="preserve"> egy alapvető erkölcsi elv, tanítás helyességéről vagy helytelenségéről győződik meg hőse. Nevelő célzatú, kidolgozatlan jellemeket szerepeltető alkot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OPOSZ-</w:t>
      </w:r>
      <w:r>
        <w:rPr>
          <w:sz w:val="24"/>
        </w:rPr>
        <w:t xml:space="preserve"> közismert, különböző korokon átívelő kép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ÖBBSÍKÚSÁG-  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 xml:space="preserve">lírában: 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-  ábrázolás és reflexió síkj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ábrázolás és megszólítás síkj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len és múl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írai és epikus előad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rPr/>
      </w:pPr>
      <w:r>
        <w:rPr>
          <w:sz w:val="24"/>
        </w:rPr>
        <w:t xml:space="preserve"> </w:t>
      </w:r>
      <w:r>
        <w:rPr>
          <w:sz w:val="24"/>
        </w:rPr>
        <w:t xml:space="preserve">epikában  :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selekményszála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lső monoló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öbb életso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        </w:t>
      </w:r>
      <w:r>
        <w:rPr>
          <w:sz w:val="24"/>
        </w:rPr>
        <w:t>drámában: kötelező módon: egyik sík a színpadon látható, a másik dialógusokból, a kórus vagy a narrátor szövegéből jön lét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 TÖRTÉNET SÍKJA-</w:t>
      </w:r>
      <w:r>
        <w:rPr>
          <w:sz w:val="24"/>
        </w:rPr>
        <w:t xml:space="preserve"> bizonyos tér-és idődimenzióban valósul meg (idő-és térszerkezet), szereplők cselekvései által bontakozik ki – tulajdonságaikat egymáshoz való viszonyuk és a történetben betöltött szerepük alapján érzékeljük. Folyamata lehet lineáris vagy töredezet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RAVESZTIA-</w:t>
      </w:r>
      <w:r>
        <w:rPr>
          <w:sz w:val="24"/>
        </w:rPr>
        <w:t xml:space="preserve"> a paródiával rokon komikus műfaj, az eredeti művet, témát torzítva, szándékosan rontott formában adja elő. Így a tartalom és a forma széttartása nevetséges hatást kel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u-HU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9:46:00Z</dcterms:created>
  <dc:creator>Illyes</dc:creator>
  <dc:description/>
  <dc:language>en-US</dc:language>
  <cp:lastModifiedBy>Dane Szilard</cp:lastModifiedBy>
  <dcterms:modified xsi:type="dcterms:W3CDTF">2005-01-30T19:48:00Z</dcterms:modified>
  <cp:revision>5</cp:revision>
  <dc:subject/>
  <dc:title>                          Kisszótár  -  a mindennapokra</dc:title>
</cp:coreProperties>
</file>